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80"/>
          <w:sz w:val="96"/>
          <w:szCs w:val="96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80"/>
          <w:sz w:val="96"/>
          <w:szCs w:val="96"/>
          <w:lang w:val="it-IT"/>
        </w:rPr>
        <w:t>Awe Dumper V 0.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80"/>
          <w:sz w:val="96"/>
          <w:szCs w:val="96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80"/>
          <w:sz w:val="96"/>
          <w:szCs w:val="96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object w:dxaOrig="15366" w:dyaOrig="6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1.25pt;height:162.4pt" filled="f" o:ole="">
            <v:imagedata r:id="rId3" o:title=""/>
          </v:shape>
          <o:OLEObject Type="Embed" ProgID="" ShapeID="ole_rId2" DrawAspect="Content" ObjectID="_1887815493" r:id="rId2"/>
        </w:objec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we Dumper 0.9 - first public version 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With this program you can save on your disk the ROM of AWE32 car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You can save in 2 formats 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- .RAW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 .WAV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WE32 Dumper check memory size to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or more information 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anko@GSE.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Crystal 1996 The Wonderful Te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